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pieczątka 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 PRAC ZGODNYCH Z PRZEDMIOTEM ZAMÓWIENIA , WYKONANYCH W CIĄGU OSTATNICH 3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230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trachen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, telef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 zamówie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mówieni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mawiający zastrzega sobie prawo do  weryfikacji danych podanych przez oferent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miejscowość  data                                                                     pieczątk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8:00Z</dcterms:created>
  <dc:creator>UM</dc:creator>
  <dc:description/>
  <cp:keywords/>
  <dc:language>en-US</dc:language>
  <cp:lastModifiedBy>zp</cp:lastModifiedBy>
  <cp:lastPrinted>2008-08-21T09:05:00Z</cp:lastPrinted>
  <dcterms:modified xsi:type="dcterms:W3CDTF">2008-08-21T07:38:00Z</dcterms:modified>
  <cp:revision>2</cp:revision>
  <dc:subject/>
  <dc:title>Załącznik nr 5</dc:title>
</cp:coreProperties>
</file>